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1"/>
        <w:autoSpaceDE w:val="true"/>
        <w:rPr/>
      </w:pPr>
      <w:r>
        <w:rPr/>
        <w:t>Portaria CAT 02, de 23-01-20 – DOE 24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25/11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111 do Regulamento do Imposto sobre Operações Relativas à Circulação de Mercadorias e sobre Prestações de Serviços de Transporte Interestadual e Intermunicipal e de Comunicação - RICMS, aprovado pelo Decreto 45.490, de 30-11-2000, e na Resolução SF 87/16, de 09-11-2016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, com a redação que se segue, os dispositivos adiante indicados à Portaria CAT 125/11, de 09-09-2011:</w:t>
      </w:r>
    </w:p>
    <w:p>
      <w:pPr>
        <w:pStyle w:val="Corpodetexto2"/>
        <w:rPr/>
      </w:pPr>
      <w:r>
        <w:rPr/>
        <w:t>I - o artigo 7º-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L - O recolhimento dos débitos relacionados ao código de receita 163-6, constantes do Anexo Único, será realizado por meio de DARE-SP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código de receita 163-6, ao Anexo Único: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ISCRIM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3-6 Taxa Anual Única - Secretaria da Fazenda e Planejamento (Lei 15.266/13 - art. 32)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revogado o § 6º do artigo 3º da Portaria CAT 125/11, de 09-09-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em 01-02-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Portaria CAT 03, de 23-01-20 – DOE 24-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50/19, de 30-08-2019, que divulga valores para base de cálculo da substituição tributária de sorvetes e acessó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Artigo 1° -</w:t>
      </w:r>
      <w:r>
        <w:rPr/>
        <w:t xml:space="preserve"> Passa a vigorar, com o seguinte valor em reais, o preço do produto adiante indicado do fabricante “Froneri Brasil”, relacionado no item 2.2 “Multipacks” da tabela do Anexo Único da Portaria CAT 50/19, de 30-08-2019:</w:t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2640"/>
        <w:gridCol w:w="2375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Nacional ou Import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dida de cálcul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eri Brasil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 “Multipacks”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1,50 l (Standard) por unidad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;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4:00Z</dcterms:created>
  <dc:creator>CB</dc:creator>
  <dc:description/>
  <dc:language>en-US</dc:language>
  <cp:lastModifiedBy>CB</cp:lastModifiedBy>
  <dcterms:modified xsi:type="dcterms:W3CDTF">2020-01-24T11:14:00Z</dcterms:modified>
  <cp:revision>2</cp:revision>
  <dc:subject/>
  <dc:title> </dc:title>
</cp:coreProperties>
</file>